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gylchgrawn Crefydd, Gwerthoedd a Moeseg: Medi 2020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itl: </w:t>
      </w:r>
      <w:r>
        <w:rPr>
          <w:rFonts w:eastAsia="Times New Roman" w:cs="Calibri" w:ascii="Calibri" w:hAnsi="Calibri"/>
          <w:b/>
          <w:bCs/>
          <w:sz w:val="22"/>
          <w:szCs w:val="22"/>
        </w:rPr>
        <w:t>Effaith Covid-19 yng Nghymru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05"/>
        <w:gridCol w:w="4863"/>
        <w:gridCol w:w="4864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35934904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itl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Effaith Covid 19 yng Nghymru - Gwaith Ymarferol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fydd ar waith mewn Pandemig?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mateb digidol yr eglwysi a’r capel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hesym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MWADIAD: </w:t>
            </w:r>
            <w:r>
              <w:rPr>
                <w:rFonts w:eastAsia="Calibri" w:cs="Calibri" w:ascii="Calibri" w:hAnsi="Calibri"/>
              </w:rPr>
              <w:t>Mae'r Nodiadau i Athrawon wedi'u diweddaru er mwyn gallu defnyddio'r adnodd drwy Gwricwlwm i Gymru. Wedi dweud hynny, mae cynnwys yr erthyglau wedi'i archifo ac nid yw'r wybodaeth wedi'i diweddaru. Mae'r erthyglau yn cael eu cadw ar y wefan gan fod y cynnwys yn parhau i fod yn berthnasol i Gwricwlwm i Gymru: Crefydd, Gwerthoedd a Moese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edwar diben 'Cwricwlwm i Gymru - Cwricwlwm am Oes'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rwy ddysgu am Effaith Covid-19 yng Nghymru fel rhan o'u gwersi addysg Crefydd, Gwerthoedd a Moeseg, bydd cyfleoedd i ddysgwyr ddatblygu yn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dysgwyr uchelgeisiol, galluog sy'n gallu egluro'r syniadau a'r cysyniadau maen nhw'n eu dysgu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nigolion iach a hyderus sydd â gwerthoedd cadarn ac sy'n sefydlu eu credoau ysbrydol a moeso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yfranogwyr mentrus, creadigol sy'n rhoi o'u hegni a'u sgiliau er budd pobl erail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nasyddion moesol, dysgedig a fydd yn ymgysylltu â materion cyfoes yn seiliedig ar eu gwybodaeth a'u gwerthoed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refydd, Gwerthoedd a Moeseg yn y Cwricwlwm i Gym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wy ddarllen a defnyddio'r erthyglau yn eu gwersi Crefydd, Gwerthoedd a Moeseg, caiff dysgwyr gyfleoedd i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Ymgysylltu â chwestiynau athronyddol a thyngedfennol, a'u harchwil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Ymgymryd ag ymholiadau ac ymgysylltu â ffynonellau o ddoethineb ac athroniaetha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Datblygu a mynegi eu safbwyntiau dysgedig eu hun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Defnyddio eu gwybodaeth a'u dealltwriaeth am safbwyntiau byd-eang crefyddol a heb fod yn grefyddol i feddwl yn feirniadol am eu gwerthoedd eu hun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Archwilio'r ffyrdd mae argyhoeddiadau athronyddol crefyddol a heb fod yn grefyddol wedi dylanwadu ar brofiad dynol drwy gydol ha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Gwerthuso amrywiaeth o ffynonellau crefyddol a heb fod yn grefyddol a defnyddio tystiolaeth ohonynt i ymgysylltu â materion moesegol a moes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Archwilio credoau ac arferion pobl yn eu cymuned, yng Nghymru ac yn y byd ehangach ac ymateb yn sensitif iddy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Datblygu gwerthoedd cadarn a sefydlu eu credoau moesol a'u hysbrydolrwyd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Trafod eu persbectifau eu hunain a phersbectifau eraill, a myfyrio arny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 lens Crefydd, Gwerthoedd a Moese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Drwy ddarllen a defnyddio'r erthyglau yn eu gwersi Crefydd, Gwerthoedd a Moeseg, caiff dysgwyr gyfleoedd i archwilio amrywiaeth o gysyniadau yn ymwneud â Chrefydd, Gwerthoedd a Moeseg drwy'r </w:t>
            </w:r>
            <w:r>
              <w:rPr>
                <w:rFonts w:cs="Calibri" w:ascii="Calibri" w:hAnsi="Calibri"/>
                <w:b/>
                <w:bCs/>
              </w:rPr>
              <w:t>is-lensys isod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Chwilio am ystyr a dibe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Y byd naturiol a phethau byw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Hunaniaeth a pherthy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Awdurdod a dylanwad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Perthnasoedd a chyfrifoldeb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Gwerthoedd a moeseg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Taith bywyd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*Noder bod Crefydd, Gwerthoedd a Moeseg yn cael eu pennu'n lleol drwy faes llafur cytunedig. Mae gan bob awdurdod lleol ei faes llafur cytunedig ei hun ar gyfer Crefydd, Gwerthoedd a Moeseg y mae'n rhaid i ysgolion ei ystyried. Mae pob maes llafur sydd wedi'i gytuno wedi ystyried fframwaith y Cwricwlwm i Gymru a chanllawiau Crefydd, Gwerthoedd a Moeseg y cyfeirir atynt uchod ac isod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lenni Defnyddiol: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 xml:space="preserve">Canllawiau Crefydd, Gwerthoedd a Moeseg -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</w:rPr>
              <w:instrText xml:space="preserve"> HYPERLINK "https://hwb.gov.wales/curriculum-for-wales/humanities/designing-your-curriculum/" \l "religion,-values-and-ethics-guidance"</w:instrText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FF"/>
                <w:u w:val="single"/>
              </w:rPr>
              <w:t>https://hwb.gov.wales/curriculum-for-wales/humanities/designing-your-curriculum/#religion,-values-and-ethics-guidance</w:t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Style w:val="InternetLink"/>
                <w:rFonts w:eastAsia="Calibri" w:cs="Arial" w:ascii="Calibri" w:hAnsi="Calibri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</w:rPr>
              <w:br/>
            </w:r>
            <w:r>
              <w:rPr>
                <w:rFonts w:eastAsia="Calibri" w:cs="Arial" w:ascii="Calibri" w:hAnsi="Calibri"/>
                <w:b/>
                <w:bCs/>
              </w:rPr>
              <w:t xml:space="preserve">Canllawiau Dyniaethau Hwb -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bCs/>
                  <w:color w:val="0000FF"/>
                  <w:u w:val="single"/>
                </w:rPr>
                <w:t>https://hwb.gov.wales/curriculum-for-wales/humanities</w:t>
              </w:r>
            </w:hyperlink>
            <w:r>
              <w:rPr>
                <w:rFonts w:eastAsia="Calibri" w:cs="Arial" w:ascii="Calibri" w:hAnsi="Calibri"/>
                <w:b/>
                <w:bCs/>
                <w:color w:val="0000FF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eastAsia="Calibri" w:cs="Arial" w:ascii="Calibri" w:hAnsi="Calibri"/>
                <w:b/>
                <w:bCs/>
              </w:rPr>
              <w:t xml:space="preserve">Datganiadau o'r hyn sy'n bwysig - </w:t>
            </w:r>
            <w:hyperlink r:id="rId3">
              <w:r>
                <w:rPr>
                  <w:rStyle w:val="InternetLink"/>
                  <w:rFonts w:eastAsia="Calibri" w:cs="Arial" w:ascii="Calibri" w:hAnsi="Calibri"/>
                  <w:b/>
                  <w:bCs/>
                  <w:color w:val="0000FF"/>
                  <w:u w:val="single"/>
                </w:rPr>
                <w:t>https://hwb.gov.wales/curriculum-for-wales/humanities/statements-of-what-matters/</w:t>
              </w:r>
            </w:hyperlink>
            <w:r>
              <w:rPr>
                <w:rFonts w:eastAsia="Calibri" w:cs="Arial" w:ascii="Calibri" w:hAnsi="Calibri"/>
                <w:color w:val="0000FF"/>
              </w:rPr>
              <w:br/>
            </w:r>
            <w:r>
              <w:rPr>
                <w:rFonts w:eastAsia="Calibri" w:cs="Arial" w:ascii="Calibri" w:hAnsi="Calibri"/>
                <w:b/>
                <w:bCs/>
              </w:rPr>
              <w:t xml:space="preserve">Themâu Trawsgwricwlaidd -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</w:rPr>
              <w:instrText xml:space="preserve"> HYPERLINK "https://hwb.gov.wales/curriculum-for-wales/humanities/designing-your-curriculum/" \l "cross-cutting-themes"</w:instrText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Arial" w:ascii="Calibri" w:hAnsi="Calibri"/>
                <w:b/>
                <w:bCs/>
                <w:color w:val="0000FF"/>
                <w:u w:val="single"/>
              </w:rPr>
              <w:t>https://hwb.gov.wales/curriculum-for-wales/humanities/designing-your-curriculum/#cross-cutting-themes</w:t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2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irfa allwedd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mbria"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Pandemig - haint neu afiechyd sy’n lledu dros y byd i gyd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elwedd – llun.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I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</w:rPr>
              <w:t>mage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aid - casgliad o anifeiliaid/pryfed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nimistaidd - pobl sy’n credu bod pob elfen o’r byd naturiol yn cynnwys rhywbeth ysbrydol.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111111"/>
                <w:sz w:val="22"/>
                <w:szCs w:val="22"/>
              </w:rPr>
              <w:t>The attribution of a living soul to plants, inanimate objects, and natural phenomena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ynged - dyfodol, yr hyn sydd o flaen person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archedig - dyma’r teitl sy’n cael ei roi i weinidogion neu offeiriaid.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</w:rPr>
              <w:t>Reverend.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enhadu - mynd i ardal (newydd fel arfer) i rannu neges crefydd benodol e.e. aeth cenhadon o Eglwys Bresbyteraidd Cymru draw i’r India i rannu’r neges Gristnogol gan wynebu peryglon mawr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Galluogwr cenhadol - person sy’n mynd at eglwys, grŵp o eglwysi er mwyn eu helpu i gyrraedd at bobl gyda’r neges Gristnogol.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M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</w:rPr>
              <w:t>ission enabler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plan - person sy’n cynrychioli crefydd arbennig ac sy’n gweithio mewn sefydliad er mwyn rhoi help a chefnogaeth i bobl e.e. caplan carchar, caplan ysbyty, caplan ffatri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ofedigaethus - pobl sydd wedi colli rhywun trwy farwolaeth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i/>
                <w:i/>
                <w:iCs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BAME - pobl sydd o gefndir du, Asiaidd neu o leiafrifoedd ethnig eraill. </w:t>
            </w:r>
            <w:r>
              <w:rPr>
                <w:rFonts w:eastAsia="Times New Roman" w:cs="Calibri" w:ascii="Calibri" w:hAnsi="Calibri"/>
                <w:i/>
                <w:iCs/>
                <w:color w:val="111111"/>
                <w:sz w:val="22"/>
                <w:szCs w:val="22"/>
              </w:rPr>
              <w:t>Black, Asian, and minority ethnic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111111"/>
                <w:sz w:val="22"/>
                <w:szCs w:val="22"/>
                <w:shd w:fill="FFFFFF" w:val="clear"/>
              </w:rPr>
              <w:t>Atal - rhoi stop ar rywbeth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111111"/>
                <w:sz w:val="22"/>
                <w:szCs w:val="22"/>
                <w:shd w:fill="FFFFFF" w:val="clear"/>
              </w:rPr>
              <w:t>Gorbryder - poeni llawer iawn am bethau.</w:t>
            </w:r>
            <w:r>
              <w:rPr>
                <w:rFonts w:eastAsia="Times New Roman" w:cs="Calibri" w:ascii="Calibri" w:hAnsi="Calibri"/>
                <w:i/>
                <w:iCs/>
                <w:color w:val="111111"/>
                <w:sz w:val="22"/>
                <w:szCs w:val="22"/>
                <w:shd w:fill="FFFFFF" w:val="clear"/>
              </w:rPr>
              <w:t xml:space="preserve"> Anxiety.</w:t>
            </w:r>
          </w:p>
          <w:p>
            <w:pPr>
              <w:pStyle w:val="NormalWeb"/>
              <w:shd w:fill="FFFFFF" w:val="clear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val="cy-GB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val="cy-GB"/>
              </w:rPr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br/>
              <w:t>Pandemig Cofid 19 – yr afiechyd sydd wedi ymledu ar draws y byd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yfyrdodau – darnau byr ar amrywiol bynciau sy’n ceisio gneud i bobl feddwl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rchesgob Cymru – Arweinydd yr Eglwys yng Nghymru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weinidog – arweinydd ysbrydol mewn capel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sg addoldy'r Mwslimiaid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urdwara – addoldy y Sikhiaid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y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cy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y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iriau chwi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br/>
            </w:r>
          </w:p>
          <w:p>
            <w:pPr>
              <w:pStyle w:val="Body"/>
              <w:spacing w:before="0" w:after="20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ndemig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ofid-19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oronafeirws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oleg y Bala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angkhuma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wain Edwards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plan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eddyg teulu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wedd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Body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"/>
              <w:spacing w:before="0" w:after="20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ndemig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ofid 19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lywodraeth Cymru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echnoleg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ddolda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acebook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Youtub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oom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kyp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Ysgol Sul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edfa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sg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ikh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wdhaeth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dio Cymru</w:t>
            </w:r>
          </w:p>
          <w:p>
            <w:pPr>
              <w:pStyle w:val="Normal"/>
              <w:spacing w:lineRule="auto" w:line="256" w:before="0" w:after="160"/>
              <w:rPr>
                <w:iCs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4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gau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mestynnol</w:t>
            </w:r>
          </w:p>
        </w:tc>
        <w:tc>
          <w:tcPr>
            <w:tcW w:w="1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val="en-US" w:eastAsia="en-US"/>
              </w:rPr>
              <w:t>’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val="en-US" w:eastAsia="en-US"/>
              </w:rPr>
              <w:t xml:space="preserve">Gwyddoniaeth nid crefydd fydd yn datrys argyfwng coronafeirws.’  </w:t>
              <w:br/>
              <w:t>Trefnwch drafodaeth dosbarth ar y pwnc gan gynnwys areithiau dros ac yn erbyn y gosodiad.  Cofiwch gyfeirio at y dystiolaeth sy’n ymwneud â gwyddoniaeth (</w:t>
            </w:r>
            <w:r>
              <w:rPr>
                <w:rFonts w:eastAsia="Times New Roman" w:cs="Calibri" w:ascii="Calibri" w:hAnsi="Calibri"/>
                <w:bCs/>
                <w:i/>
                <w:iCs/>
                <w:sz w:val="22"/>
                <w:szCs w:val="22"/>
                <w:shd w:fill="FFFFFF" w:val="clear"/>
                <w:lang w:val="en-US" w:eastAsia="en-US"/>
              </w:rPr>
              <w:t>e.e. nodweddion y firws, canllawiau glendid/gwisgo masgiau/cadw pellter, ymdrechion labordai i wneud brechiad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val="en-US" w:eastAsia="en-US"/>
              </w:rPr>
              <w:t>) a rôl crefydd (</w:t>
            </w:r>
            <w:r>
              <w:rPr>
                <w:rFonts w:eastAsia="Times New Roman" w:cs="Calibri" w:ascii="Calibri" w:hAnsi="Calibri"/>
                <w:bCs/>
                <w:i/>
                <w:iCs/>
                <w:sz w:val="22"/>
                <w:szCs w:val="22"/>
                <w:shd w:fill="FFFFFF" w:val="clear"/>
                <w:lang w:val="en-US" w:eastAsia="en-US"/>
              </w:rPr>
              <w:t>e.e. gweddi, cysur diwedd oes, cynnal y teulu neu’r gymuned grefyddol, gwaith elusennol o fewn y gymdeithas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Tasgau dosbarth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Verdana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Verdana" w:ascii="Calibri" w:hAnsi="Calibri"/>
                <w:bCs/>
                <w:sz w:val="22"/>
                <w:szCs w:val="22"/>
                <w:lang w:val="en-US" w:eastAsia="en-US"/>
              </w:rPr>
              <w:t>Mae sawl ardal yng Nghymru a thu hwnt yn trefnu gweithgaredd elusennol. Casglwch wybodaeth am yr hyn sy’n cael ei drefnu gan grŵpiau crefyddol a grŵpiau eraill yn eich ardal chi.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val="en-US" w:eastAsia="en-US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val="en-US" w:eastAsia="en-US"/>
              </w:rPr>
              <w:t xml:space="preserve">Gwnewch gasgliad o ddyfyniadau o lyfrau sanctaidd gwahanol grefyddau sy’n tynnu sylw at yr angen i helpu eraill.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</w:rPr>
              <w:t>‘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</w:rPr>
              <w:t>Ydan ni’n mynd i stopio’r cynllun darparu cinio er mwyn cael gwasanaeth awr ar y Sul?’</w:t>
              <w:br/>
              <w:t xml:space="preserve">Mae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val="en-US" w:eastAsia="en-US"/>
              </w:rPr>
              <w:t xml:space="preserve">sylwadau Nia Wyn Morris o Eglwys y Drenewydd yn codi cwestiynau am rôl yr eglwysi yn y dyfodol. Lluniwch dabl gyda phwyntiau o blaid ailafael mewn addoliad a phwyntiau dros barhau â’r gwaith elusen. </w:t>
              <w:br/>
              <w:t>Pa ochr sydd yn dod allan gryfaf?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val="en-US" w:eastAsia="en-US"/>
              </w:rPr>
              <w:t>5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730500" cy="1219200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shd w:fill="FFFFFF" w:val="clear"/>
                <w:lang w:val="en-US" w:eastAsia="en-US"/>
              </w:rPr>
              <w:t>Dyma boster sydd wedi ymddangos tu allan i lawer o gapeli. Sut mae digwyddiadau’r misoedd a aeth heibio yn adlewyrchu’r geiriau yma gan St.Paul?</w:t>
            </w:r>
          </w:p>
          <w:p>
            <w:pPr>
              <w:pStyle w:val="ListParagraph"/>
              <w:ind w:left="0" w:hanging="0"/>
              <w:rPr>
                <w:rFonts w:ascii="Calibri" w:hAnsi="Calibri" w:eastAsia="Times New Roman" w:cs="Calibri"/>
                <w:bCs/>
                <w:sz w:val="22"/>
                <w:szCs w:val="22"/>
                <w:shd w:fill="FFFFFF" w:val="clear"/>
                <w:lang w:val="cy-GB" w:eastAsia="en-US"/>
              </w:rPr>
            </w:pPr>
            <w:r>
              <w:rPr>
                <w:rFonts w:eastAsia="Times New Roman" w:cs="Calibri"/>
                <w:bCs/>
                <w:sz w:val="22"/>
                <w:szCs w:val="22"/>
                <w:shd w:fill="FFFFFF" w:val="clear"/>
                <w:lang w:val="cy-GB" w:eastAsia="en-US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yluniwch boster sy’n cynnig gwasanaeth Caplan mewn ysbyty, ffatri, ysgol neu garchar. Dylai’r poster ddangos y math o wasanaeth mae’r Caplan yn ei gynni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e llawer o bobl wedi bod yn gweddïo yn ystod y cyfnod clo a chyfnod y coronafeirws - rhai sydd heb weddïo ers blynyddoedd. Beth am ysgrifennu gweddi fer yn gofyn am help i chi’n bersonol neu i bobl eraill i wynebu her y feirws neu ysgrifenwch lythyr i godi calon ffrind, cymydog neu berthynas sydd yn gorfod hunan-ynysu yn ystod y cyfnod Clo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ofynnwyd i eglwysi/capeli/temlau/mosgiau gau dros dro er mwyn atal lledaenu’r coronafeirws. Gwrthododd rhai eglwysi yn America wneud hyn gan ddweud fod yn rhaid addoli ac y byddai Duw yn eu hamddiffyn rhag y feirws. Lluniwch baragraff sy’n cyflwyno dadl yn cytuno hefo hyn, a pharagraff arall sy’n dadlau yn erby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rllenwch yr hanesion a’r adnodau isod o’r Beibl Cristnogol.</w:t>
              <w:br/>
              <w:br/>
            </w:r>
            <w:r>
              <w:rPr>
                <w:rFonts w:cs="Calibri"/>
              </w:rPr>
              <w:t xml:space="preserve">Dyma linc i’r holl ddyfyniadau o </w:t>
            </w:r>
            <w:hyperlink r:id="rId5">
              <w:r>
                <w:rPr>
                  <w:rStyle w:val="InternetLink"/>
                  <w:rFonts w:cs="Calibri"/>
                </w:rPr>
                <w:t>beibl.net</w:t>
              </w:r>
            </w:hyperlink>
            <w:r>
              <w:rPr>
                <w:rFonts w:cs="Calibri"/>
              </w:rPr>
              <w:t xml:space="preserve"> </w:t>
              <w:br/>
            </w:r>
            <w:r>
              <w:rPr>
                <w:rFonts w:eastAsia="Times New Roman" w:cs="Calibri"/>
              </w:rPr>
              <w:br/>
              <w:t>Yn eich barn chi, pa hanes o’r Beibl fyddai’n helpu person sy’n wael gyda’r coronafeirws fwyaf. Eglurwch pa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thew 8 adnod 14-17 Iachau mam yng nghyfraith Ped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uc 18 adnod 35-43 Cardotyn dall yn cael gwel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uc 17 adnod 11-19 Iachau deg dyn yn dioddef o’r gwahanglwyf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Yna darllenwch yr adnodau. Pa adnod fyddai’n helpu person sy’n wynebu problem neu argyfwng yn eich barn chi? Eglurwch pam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alm 34 adnod 17-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rc 4 adnod 35-4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ebreaid 4 adnod 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ynlluniwch holiadur i holi aelodau addoldy yn eich ardal ynglŷn â pha mor effeithiol fu’r trefniadau yn ystod y cyfnod clo.  Crynhowch gasgliadau’r holiadur er mwyn eu rhannu gydag arweinwyr crefyddol lleo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rafodwch a all technoleg fyth gymryd lle perthynas wyneb yn wyneb.  Cyfeiriwch at eich profiadau personol yn ystod y cyfnod dysgu o bel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luniwch dabl yn nodi manteision ac anfanteision y cyfryngau cymdeithasol fel modd i gynnal digwyddiada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ynlluniwch wasanaeth crefyddol digidol mewn unrhyw grefydd o’ch dewis neu wasanaeth a fydd yn rhoi cysur i bobl o bob-ffydd a ddim ffydd yn ystod y Cyfnod Clo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 gyfrwng yn eich barn chi ydi’r un mwyaf effeithiol y gall addoldai ei ddefnyddio?  Beth fyddech cyngor chi i gymuned grefyddol sy’n awyddus i wneud gwell defnydd o dechnoleg dros fisoedd y gaeaf?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Adnoddau pellach</w:t>
            </w:r>
          </w:p>
          <w:p>
            <w:pPr>
              <w:pStyle w:val="MediumGrid21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12" w:before="0" w:after="225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</w:r>
          </w:p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MS Mincho;ＭＳ 明朝" w:cs="Times New Roman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MS Mincho;ＭＳ 明朝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eaderChar">
    <w:name w:val="Header Char"/>
    <w:qFormat/>
    <w:rPr>
      <w:sz w:val="24"/>
      <w:szCs w:val="24"/>
      <w:lang w:val="cy-GB"/>
    </w:rPr>
  </w:style>
  <w:style w:type="character" w:styleId="FooterChar">
    <w:name w:val="Footer Char"/>
    <w:qFormat/>
    <w:rPr>
      <w:sz w:val="24"/>
      <w:szCs w:val="24"/>
      <w:lang w:val="cy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cy-GB"/>
    </w:rPr>
  </w:style>
  <w:style w:type="character" w:styleId="CommentSubjectChar">
    <w:name w:val="Comment Subject Char"/>
    <w:qFormat/>
    <w:rPr>
      <w:b/>
      <w:bCs/>
      <w:lang w:val="cy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cy-GB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wb.gov.wales/curriculum-for-wales/humanities" TargetMode="External"/><Relationship Id="rId3" Type="http://schemas.openxmlformats.org/officeDocument/2006/relationships/hyperlink" Target="https://hwb.gov.wales/curriculum-for-wales/humanities/statements-of-what-matters/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R:/2015-16%20E-gylchgrawn%20Addysg%20Grefyddol/Rhifyn%2013/Adnodau.doc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02:00Z</dcterms:created>
  <dc:creator>Bethan James</dc:creator>
  <dc:description/>
  <cp:keywords/>
  <dc:language>en-US</dc:language>
  <cp:lastModifiedBy>Gwenno Jones</cp:lastModifiedBy>
  <cp:lastPrinted>2017-06-19T10:19:00Z</cp:lastPrinted>
  <dcterms:modified xsi:type="dcterms:W3CDTF">2022-05-06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da0d867-a8c7-45f2-9474-2dfe477667b3</vt:lpwstr>
  </property>
</Properties>
</file>